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PPLICATION FOR AFFILIATE FACULTY ASSOCIATION</w:t>
      </w:r>
    </w:p>
    <w:p>
      <w:pPr>
        <w:pStyle w:val="Normal"/>
        <w:jc w:val="center"/>
        <w:rPr/>
      </w:pPr>
      <w:r>
        <w:rPr>
          <w:b/>
          <w:sz w:val="24"/>
        </w:rPr>
        <w:t xml:space="preserve">WITH THE USC DEPARTMENT OF WOMEN’S AND GENDER STUDI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o. _______________    E-mail address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List (or highlight on your vita) publications, grants, projects related to women and gender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st the WGST courses (cross-listed, approved, or designated) you currently teach (include syllab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st WGST courses you would like to cross-list or develo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st WGST committees or other services to WGST in the past 2 yea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ests, community or work activities that relate to women and gen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LEASE RETURN THIS FORM, SYLLABI (if applicable), AND YOUR CV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r. Leland Spencer (spencelg@sc.ed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hair, Department of Women’s &amp; Gender Studi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33:00Z</dcterms:created>
  <dc:creator>mcclaryj</dc:creator>
  <dc:description/>
  <cp:keywords/>
  <dc:language>en-US</dc:language>
  <cp:lastModifiedBy>Dobson, Rebecca</cp:lastModifiedBy>
  <cp:lastPrinted>2007-08-01T08:48:00Z</cp:lastPrinted>
  <dcterms:modified xsi:type="dcterms:W3CDTF">2024-07-30T18:12:00Z</dcterms:modified>
  <cp:revision>4</cp:revision>
  <dc:subject/>
  <dc:title>APPLICATION FOR FACUL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E9975D7973054E90EA37AC094A3EBB</vt:lpwstr>
  </property>
</Properties>
</file>